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КДОУ ДС № 34 «Золотой ключик» г.Светлоград на 01.09.202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 составляет 44 ребен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Первая младшая группа «Сказка» - 6 дет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Вторая младшая – средняя группа «Звездочка» – 17 дете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Старше – подготовительная группа «Ромашка» – 21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0:00Z</dcterms:created>
  <dc:creator>Вера</dc:creator>
  <dc:description/>
  <cp:keywords/>
  <dc:language>en-US</dc:language>
  <cp:lastModifiedBy>1</cp:lastModifiedBy>
  <cp:lastPrinted>2024-09-12T13:44:00Z</cp:lastPrinted>
  <dcterms:modified xsi:type="dcterms:W3CDTF">2024-09-12T10:44:00Z</dcterms:modified>
  <cp:revision>4</cp:revision>
  <dc:subject/>
  <dc:title/>
</cp:coreProperties>
</file>